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925" w:hRule="atLeast"/>
        </w:trPr>
        <w:tc>
          <w:tcPr>
            <w:tcW w:w="9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6832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5" t="-701" r="-845" b="-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9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2.04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пгт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рганизации и проведении в Артинском городском округ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й, посвященных 79-й и 80-й годовщин Победы в Вели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ечественной войне 1941-1945 годов, Дню памяти и скорби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2024-2025 г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widowControl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целях подготовки и проведения в Артинском городском округе мероприятий, посвященных 79-й и 80-й годовщин Победы в Великой Отечественной войне 1941-1945 годов, Дню памяти и скорби, на 2024 — 2025 гг.,</w:t>
            </w:r>
            <w:r>
              <w:rPr>
                <w:i/>
                <w:sz w:val="28"/>
              </w:rPr>
              <w:t xml:space="preserve"> </w:t>
            </w:r>
            <w:r>
              <w:rPr>
                <w:bCs/>
                <w:i/>
                <w:iCs/>
                <w:sz w:val="28"/>
              </w:rPr>
              <w:t xml:space="preserve">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9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1. Утвердить:</w:t>
      </w:r>
    </w:p>
    <w:p>
      <w:pPr>
        <w:pStyle w:val="Heading1"/>
        <w:widowControl/>
        <w:ind w:left="0" w:right="0" w:firstLine="709"/>
        <w:jc w:val="both"/>
        <w:rPr/>
      </w:pPr>
      <w:r>
        <w:rPr>
          <w:sz w:val="28"/>
        </w:rPr>
        <w:t>1.1. Состав организационного комитета по подготовке и проведению в Артинском городском округе мероприятий, посвященных 79-й и 80-й годовщин Победы в Великой Отечественной войне 1941-1945 годов, Дню памяти и скорби.</w:t>
      </w:r>
      <w:r>
        <w:rPr>
          <w:i/>
          <w:sz w:val="28"/>
        </w:rPr>
        <w:t xml:space="preserve"> </w:t>
      </w:r>
      <w:r>
        <w:rPr>
          <w:sz w:val="28"/>
        </w:rPr>
        <w:t xml:space="preserve"> (приложение № 1).</w:t>
      </w:r>
    </w:p>
    <w:p>
      <w:pPr>
        <w:pStyle w:val="Normal"/>
        <w:jc w:val="both"/>
        <w:rPr/>
      </w:pPr>
      <w:r>
        <w:rPr/>
        <w:tab/>
        <w:t xml:space="preserve">1.2. План основных мероприятий, посвященных 79-й и 80-й годовщин Победы в Великой Отечественной войне 1941-1945 годов, Дню памяти и скорби, </w:t>
      </w:r>
      <w:r>
        <w:rPr>
          <w:sz w:val="28"/>
        </w:rPr>
        <w:t>на 2024 — 2025 гг.</w:t>
      </w:r>
      <w:r>
        <w:rPr/>
        <w:t xml:space="preserve"> (приложение № 2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2. Рекомендовать руководителям  учреждений,  предприятий и организаций всех форм собственности:</w:t>
      </w:r>
    </w:p>
    <w:p>
      <w:pPr>
        <w:pStyle w:val="Normal"/>
        <w:jc w:val="both"/>
        <w:rPr/>
      </w:pPr>
      <w:r>
        <w:rPr/>
        <w:tab/>
        <w:t xml:space="preserve">2.1. Обеспечить  выполнение плана основных мероприятий, посвященных 79-й и 80-й годовщин Победы в Великой Отечественной войне 1941-1945 годов, Дню памяти и скорби, </w:t>
      </w:r>
      <w:r>
        <w:rPr>
          <w:sz w:val="28"/>
        </w:rPr>
        <w:t>на 2024 — 2025 гг.</w:t>
      </w:r>
      <w:r>
        <w:rPr/>
        <w:t>.</w:t>
      </w:r>
    </w:p>
    <w:p>
      <w:pPr>
        <w:pStyle w:val="Normal"/>
        <w:jc w:val="both"/>
        <w:rPr/>
      </w:pPr>
      <w:r>
        <w:rPr/>
        <w:tab/>
        <w:t>2.2. Обеспечить оформление фасадов зданий и территорий подведомственных организаций в соответствии со стилистикой праздника в периоды с 1 по 10 мая 2024 г. и  с 1 по 10 мая 2025 г. осуществлять контроль за выполнением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Главам поселковой и сельских администраций Администрации Артин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1. Организовать проведение торжественных мероприятий, посвященных 79-й и 80-й годовщин Победы в Великой Отечественной войне 1941-1945 годов, Дню памяти и скорби,</w:t>
      </w:r>
      <w:r>
        <w:rPr>
          <w:bCs/>
          <w:iCs/>
        </w:rPr>
        <w:t xml:space="preserve"> </w:t>
      </w:r>
      <w:r>
        <w:rPr/>
        <w:t>на подведомственных территориях и обеспечить охрану обелисков и памятников с 1 по 10 мая 2024 г., с 1 по 10 мая 2025 г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3.2. Принять меры по ограничению реализации алкогольной продукции на территориях, прилегающих к местам проведения праздничных мероприятий на период их про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 xml:space="preserve">Рекомендовать и.о. главного редактора муниципального автономного учреждения «Редакция газеты «Артинский вести» Прокофьевой Е.Р. освещать мероприятия, посвященные 79-й и 80-й годовщин Победы в Великой Отечественной войне 1941-1945 годов, Дню памяти и скорби, на страницах газеты «Артинские вести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Руководителям учреждений социальной сферы, главам поселковой и сельских администраций Администрации Артин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hd w:fill="auto" w:val="clear"/>
        </w:rPr>
        <w:tab/>
        <w:t>5.1. В срок до 25.06.2024 г. представить информацию о выполнении плана основных мероприятий, посвященных 79-й годовщине Победы в Великой Отечественной войне, Дню памяти и скорб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hd w:fill="auto" w:val="clear"/>
        </w:rPr>
        <w:tab/>
        <w:t xml:space="preserve">5.2. В срок до 25.06.2025 г. представить  информацию о выполнении плана основных мероприятий, посвященных 80-й годовщине Победы в Великой Отечественной войне, Дню памяти и скорби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Рекомендовать начальнику Отдела МВД России «Артинский» Лаврову С.А. обеспечить охрану общественного порядка и регулирование дорожного движения при проведении на территории Артинского городского округа мероприятий, посвященных 79-й и 80-й годовщин Победы в Великой Отечественной войне 1941-1945 годов, Дню памяти и скорб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tabs>
          <w:tab w:val="clear" w:pos="720"/>
          <w:tab w:val="left" w:pos="7254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   А.А. Константинов</w:t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  <w:t>СОГЛАСОВАНИ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86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Зав. юрид.</w:t>
            </w:r>
          </w:p>
          <w:p>
            <w:pPr>
              <w:pStyle w:val="Normal"/>
              <w:widowControl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отде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окарев С.А.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О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КСТиМП - 3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УСП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РЦН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ЦСОН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ЦРБ -1   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Дум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Совет ветеранов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Артинские вести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Э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МВД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ЦРА – 80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ДПМК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ААТ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Общественная палата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остелеком –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Прокуратура -1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 xml:space="preserve">Главы поселковой и сельских адм. - 18 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355" w:leader="none"/>
        </w:tabs>
        <w:rPr>
          <w:sz w:val="24"/>
        </w:rPr>
      </w:pPr>
      <w:r>
        <w:rPr>
          <w:sz w:val="24"/>
        </w:rPr>
        <w:t>Исп.: Токарев С.А.</w:t>
        <w:tab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Тел.:2-17-62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040" w:right="0" w:hanging="0"/>
        <w:rPr/>
      </w:pPr>
      <w:r>
        <w:rPr/>
        <w:t xml:space="preserve">       </w:t>
      </w:r>
      <w:r>
        <w:rPr/>
        <w:t xml:space="preserve">Приложение № 1 </w:t>
      </w:r>
    </w:p>
    <w:p>
      <w:pPr>
        <w:pStyle w:val="Normal"/>
        <w:widowControl/>
        <w:ind w:left="5040" w:right="0" w:hanging="0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/>
        <w:ind w:left="4320" w:right="0" w:firstLine="720"/>
        <w:rPr/>
      </w:pPr>
      <w:r>
        <w:rPr/>
        <w:t xml:space="preserve">       </w:t>
      </w:r>
      <w:r>
        <w:rPr/>
        <w:t>Артинского городского округа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 от 02.04.2024 г. № 195</w:t>
      </w:r>
    </w:p>
    <w:p>
      <w:pPr>
        <w:pStyle w:val="Normal"/>
        <w:widowControl/>
        <w:tabs>
          <w:tab w:val="clear" w:pos="720"/>
          <w:tab w:val="center" w:pos="7466" w:leader="none"/>
        </w:tabs>
        <w:ind w:left="5040" w:righ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Heading1"/>
        <w:widowControl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</w:t>
      </w:r>
    </w:p>
    <w:p>
      <w:pPr>
        <w:pStyle w:val="Heading1"/>
        <w:widowControl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 Артинском городском округе мероприятий, </w:t>
      </w:r>
    </w:p>
    <w:p>
      <w:pPr>
        <w:pStyle w:val="Heading1"/>
        <w:widowControl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посвященных 79-й и 80-й годовщин Победы в Великой Отечественной войне 1941-1945 годов, Дню памяти и скорби</w:t>
      </w:r>
    </w:p>
    <w:p>
      <w:pPr>
        <w:pStyle w:val="Normal"/>
        <w:widowControl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00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2"/>
        <w:gridCol w:w="6782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Токарев С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аместитель Главы Администрации Артинского городского округа, </w:t>
            </w:r>
            <w:r>
              <w:rPr>
                <w:b/>
                <w:i/>
              </w:rPr>
              <w:t xml:space="preserve">председатель организационного комитета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Сороколетовских А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ведущий специалист организационного отдела Администрации Артинского городского округа,</w:t>
            </w:r>
            <w:r>
              <w:rPr>
                <w:b/>
                <w:i/>
              </w:rPr>
              <w:t xml:space="preserve"> секретарь организационного комитета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Томилов С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а Артинской поселковой администраци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Сыворотко Т.М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окофьева Е.Р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.о. главного редактора муниципального автономного учреждения «Редакция газеты «Артинские вести»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Власов А.П.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Бусыгина В.П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Цивунина О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заместитель начальника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№ 3 (по согласованию) 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Богатырева Н.Е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чальник Управления культуры, спорта, туризма и молодежной политики Администрации Артинского городского округа    </w:t>
            </w:r>
          </w:p>
        </w:tc>
      </w:tr>
      <w:tr>
        <w:trPr>
          <w:trHeight w:val="113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Печерских А.М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13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Спешилова Е.А. 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/>
            </w:pPr>
            <w:r>
              <w:rPr/>
              <w:t>Худяков В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ый врач государственного автоном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авров С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widowControl/>
              <w:rPr/>
            </w:pPr>
            <w:r>
              <w:rPr/>
              <w:t>начальник ОМВД России «Артинский» (по согласованию)</w:t>
            </w:r>
          </w:p>
        </w:tc>
      </w:tr>
    </w:tbl>
    <w:p>
      <w:pPr>
        <w:sectPr>
          <w:type w:val="nextPage"/>
          <w:pgSz w:w="11906" w:h="16838"/>
          <w:pgMar w:left="1418" w:right="596" w:gutter="0" w:header="0" w:top="529" w:footer="0" w:bottom="635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ртинского городского округа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02.04.2024 г. № 195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основных мероприятий, посвященных 79-й и 80-й годовщин Победы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в Великой Отечественной войне 1941-1945 годов, Дню памяти и скорби,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на 2024 — 2025 гг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43"/>
        <w:gridCol w:w="1691"/>
        <w:gridCol w:w="150"/>
        <w:gridCol w:w="49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рганизационные мероприятия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рганизационного комитета Артинского городского округ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т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Администрация АГО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стреч представителей поколений, переживших Великую Отечественную войну, с учащимися образовательных организаций, коллективами предприятий и организаций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АГО, Управление культуры, спорта,  туриз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и </w:t>
            </w:r>
          </w:p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АГО, </w:t>
            </w:r>
          </w:p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</w:t>
            </w:r>
          </w:p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(по согл.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и молодеж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бъединения 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ручение поздравительных открыток и приглашений  труженикам тыла и детям погибших в годы Великой Отечественной войны защитников Отечества, вдовам погибших участник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ртинской посел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ельских администраций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СО СО «КЦС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нского района» (по согл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звукового обслуживания проведения торжественных мероприятий в Артинской поселковой и сельских администрация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нейно-технический цех Артинский район ПАО «Ростелеком» (по согл.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культуры, спорта, туризма и молодежной политики 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юбилейных медалей 80-лет Победы в Великой Отечественной войне 1941-1945 гг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й 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вещаний с руководителями</w:t>
            </w:r>
            <w:r>
              <w:rPr>
                <w:rStyle w:val="3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О, ДОУ, ДОП, заместителями по ВР, советниками по ВР, педагогами ОБЖ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Подготовка Положения и объявление смотр-конкурс филиалов к предстоящему юбилею.  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3.02.2024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ведение семинаров с председателями филиалов, общественных комиссий по вопросам подготовки к юбилею (по отдельным планам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март 2024 г. январь 2025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Разработка и размещение на сайте Фонда Президентских грантов конкурсный Проект «1945-й, май, Победа…», предусмотрев в нём следующие мероприят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 Дальнейшую реализацию проекта «Вспомним всех поимённо»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 Поездку группы ветеранов в г. Волгоград и Городищенский район Волгоградской области на места боёв 221-й Стрелковой дивизии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- Выпуск фотоальбома «От юбилея до юбилея» о патриотической работе орган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 Автопробег «По местам Героев-артинцев» с посещением ХМАО,    где захоронен Герой Советского Союза Чухарев Вячеслав Фёдор.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 w:cs=""/>
                <w:sz w:val="26"/>
                <w:szCs w:val="26"/>
                <w:lang w:eastAsia="ru-RU"/>
              </w:rPr>
              <w:t>- Поездку молодёжного поисково патриотического отряда на летнюю Вахту-2025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05.03.2024 г.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весь период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сентябрь   2024 г. 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апрель 2025г.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июнь  2025г.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август 2025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ассмотрение на заседании Президиума Совета организации вопрос подготовки к 80-летию  Победы в ВОВ»</w:t>
            </w: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 в филиалах:      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-«Малотавринский»;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sz w:val="26"/>
                <w:szCs w:val="26"/>
                <w:lang w:eastAsia="ru-RU"/>
              </w:rPr>
              <w:t xml:space="preserve">-«АО «Артинский завод»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/>
                <w:sz w:val="26"/>
                <w:szCs w:val="26"/>
                <w:lang w:eastAsia="ru-RU"/>
              </w:rPr>
              <w:t>-«Артинское РайПО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2024 г.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2024 г.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ведение выездных заседаний бюро, Президиума Совета с повесткой дня «О ходе подготовки к 80-летию Победы в ВОВ» в филиалах: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«Барабинский»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«Манчажский»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-«Поташкинский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Проведение мероприятий, посвящённые 100-летию со Дня рождения: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-Героя Советского Союза Кустова Ивана Ильича;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Героя Советского Союза Мякишева Ивана Спиридоновича;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Героя Советского Союза Хазипова Назипа Хазиповича. 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овместно с Управлением образования Администрации АГО и Управлением культуры, спорта, туризма и молодёжной политики Администрации АГО провести конкурс среди детей и молодёжи и награждение победителей фотографией у Копии Знамени Победы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4 г. апрель 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ведение мероприятий, посвящённые 80-летию присвоения артинцам звания «Герой Советского Союза в 1944-1945 годах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июль 2024 г.  - июнь  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ивлечение волонтёров для оказания помощи участникам, инвалидам и ветеранам ВО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УСО СО «КЦСОН Артинского района» (по согл.)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. Медицинское и лекарственное обслужива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 xml:space="preserve">Проведение медицинских осмотров с последующей разработкой индивидуальных планов диспансерного наблюдения отдельных категорий граждан (труженикам тыла, «Блокадники»Ленинграда, вдовы погибших участников, участников боевых действий и т. д.)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З СО «Артинская ЦРБ»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Плановое медицинское обслуживание отдельных категорий граждан  в условиях дневных стационаров (в том числе при общих врачебных практиках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 xml:space="preserve">Проведение диспансеризации отдельных категорий гражда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Работа выездных медицинских бригад для обслуживания отдельных категорий граждан 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15pt"/>
                <w:b w:val="false"/>
                <w:sz w:val="26"/>
                <w:szCs w:val="26"/>
              </w:rPr>
              <w:t xml:space="preserve">сельской местно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 в течение 2024-2025 гг. по утверждённому график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Проведение консультаций, осмотра, лабораторных и по возможности инструментальных методов исследования маломобильным отдельных категорий граждан  на дом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 по необходим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В обязательном порядке обеспечение внеочередного оказания медицинской помощи труженникам тыла, вдовам (вдовцам) умерших инвалидов и ветеранов Великой Отечественной войны 1941-1945 годов, лицам, награжденным знаком «Жителю блокадного Ленинграда»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участникам боевых действий и их членам семе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 постоян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Осуществление постоянного контроля назначения, выписки и обеспечения льготными лекарственными средствами, отпускаемыми по рецептам врача (фельдшера) отдельных категорий граждан , имеющих право на получение государственной социальной помощи и не отказавшихся от получения социальных услу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в 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питализация </w:t>
            </w:r>
            <w:r>
              <w:rPr>
                <w:rStyle w:val="115pt"/>
                <w:b w:val="false"/>
                <w:sz w:val="26"/>
                <w:szCs w:val="26"/>
              </w:rPr>
              <w:t xml:space="preserve">отдельных категорий граждан </w:t>
            </w:r>
            <w:r>
              <w:rPr>
                <w:sz w:val="26"/>
                <w:szCs w:val="26"/>
              </w:rPr>
              <w:t xml:space="preserve"> в палаты повышенной комфортност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в 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 xml:space="preserve">Внеочередное направление отдельных категорий граждан на санаторно-курортное лечение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льготного зубопротезирование </w:t>
            </w:r>
            <w:r>
              <w:rPr>
                <w:rStyle w:val="115pt"/>
                <w:b w:val="false"/>
                <w:sz w:val="26"/>
                <w:szCs w:val="26"/>
              </w:rPr>
              <w:t xml:space="preserve">отдельных категорий граждан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в 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 xml:space="preserve">Проведение школ здоровья для отдельных категорий граждан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b w:val="false"/>
                <w:sz w:val="26"/>
                <w:szCs w:val="26"/>
              </w:rPr>
              <w:t>Осуществление медицинского обеспечения торжественных мероприятий, посвящённых празднованию Дня Побед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З СО «Артинская ЦРБ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Торжественные,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газете «Артинские вести» мероприятий, посвященных 79-ой и 80-ой годовщине Победы в Великой Отечественной войне 1941-1945 годов и Дню памяти и скорби.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инские вест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в газете «Артинские вести» рубрик «Эхо великой Победы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Редакция газ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инские вест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sz w:val="26"/>
                <w:szCs w:val="26"/>
              </w:rPr>
              <w:t>Муниципальный фестиваль патриотической песни «Россия – ты в сердце моем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М «ОДПМК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го заезда среди инвалидов-колясочнико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тарт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й легкоатлетической эстафеты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тарт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локросс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тарт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асибо героям! Спасибо солдатам!» - цикл мероприятий, посвященные Дням воинской славы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нская центральная библиоте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страницам блокадного Ленинграда» - урок мужества ко Дню полного освобождения Ленинграда от фашистской блокад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января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нская центральная библиоте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линградской Победы немеркнущий свет» - урок мужества ко Дню разгрома советскими войсками немецко-фашистских войск в Сталинградской битве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евраля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нская центральная библиоте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йской Армии солдат» познавательно-игровая програм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инская центральная библиоте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иномарафона «Победный марш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-15.05. 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поэтический флешмоб победителей конкурса «Мы о войне стихами говорим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6"/>
                <w:szCs w:val="26"/>
                <w:lang w:eastAsia="ru-RU"/>
              </w:rPr>
              <w:t>Проект «Вальс Победы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6"/>
                <w:szCs w:val="26"/>
                <w:lang w:eastAsia="ru-RU"/>
              </w:rPr>
              <w:t>06-07.05.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color w:val="000000"/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sz w:val="26"/>
                <w:szCs w:val="26"/>
              </w:rPr>
              <w:t xml:space="preserve">                   </w:t>
            </w:r>
            <w:r>
              <w:rPr>
                <w:rStyle w:val="3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/>
            </w:pPr>
            <w:r>
              <w:rPr>
                <w:rStyle w:val="3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>Всероссийская патриотическая акция «Голубь Мира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я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ыставки ДПТ и ИЗО «Живет победа в поколениях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20.05.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6"/>
                <w:szCs w:val="26"/>
                <w:lang w:eastAsia="ru-RU"/>
              </w:rPr>
              <w:t>Концертная программа «Весна на клавишах Победы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color w:val="000000"/>
                <w:sz w:val="26"/>
                <w:szCs w:val="26"/>
                <w:lang w:eastAsia="ru-RU"/>
              </w:rPr>
              <w:t>Торжественно-праздничное мероприятие «Вехи памяти и славы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возложений венков, цветов и проведение праздничных концертов на всей территории АГО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й кинопоказ к/ф в Парке культуры и отдыха им. 1 Мая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жественные линейки посвященные началу ВО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но-патриотическая декада «Вахта памяти»: поздравление ветеранов, весенняя неделя добра (уборка территорий школ), акция «Дорога к обелиску» ( уборка территорий памятных мест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инг, торжественное шествие юнармейских отрядов (МАОУ АГО АСОШ № 1), (МАОУ АГО АСОШ № 6), (МАОУ «Артинский лицей»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мая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ведение круглого стола на тему «Ровесники Победы» с участием жителей района рождённых в 1945-ом году, материалы опубликовать в газете «Артинские вести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май 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Оформление в Совете, филиалах организации информационные стенды под заголовком «День Победы, как он был от нас далёк…» с возможной заменой на них материалов к Дням воинской славы, сражениям ВОВ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апрель 2024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 помещениях Совета, сельских администраций открыть уголки с обратным отсчётом 100 дней, оставшихся до 80-летия Победы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Calibri" w:cs=""/>
                <w:sz w:val="26"/>
                <w:szCs w:val="26"/>
                <w:lang w:eastAsia="ru-RU"/>
              </w:rPr>
              <w:t>30.01.2025 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Лично-командные соревнования по стрельбе из пневматической винтовки на Призы Совета ветеранов с привлечением разновозрастных участник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февраль ежегод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2024-2025 гг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В целях бузусловного выполнения мероприятий, реализуемых при поддержке Фонда Президентских грантов, организовать поездки: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Архивной группы «Ветеран» в город Санкт-Петербург на дни празднования 80-летия полного снятия советскими войсками блокады Ленинграда; 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-Молодёжного поисково-патриотического отряда «Искра» на летнюю Вахту памяти-2024 в Тверскую область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о итогам поездок издать инфомационные видеороли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январь 2024 г.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август 2024 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частичной компенсации затрат или частичного освобождения от затрат, понесенных в связи с газификацией жилого помещения ветеранам В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 № 3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очередного принятия на социальное обслуживание нуждающихся ветеранов ВОв в отделение социального обслуживания на дому; обеспечение техническими средствами реабилитации через социальный пункт прокат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СО СО «КЦСОН Артинского района» (по согл.)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диновременных денежных выплат ветеранам В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 № 3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ерсональных поздравлений Президента РФ ветеранам ВОв, в связи с юбилейным днем рождения, начиная с 90-лет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 № 3 (по согл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СО СО «КЦСОН Артинского района» 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САД ПАМЯТИ Дома» с привлечением ветеранов ОМВД России по Артинскому району и воспитанников ГАУ «СРЦН Артинского района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рисунков несовершеннолетних из замещающих семей «Война. Победа. Память»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с Днём Победы ветеранов ВОВ, находящихся на социальном обслуживании на дому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СО СО «КЦСОН Артинского района» 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рупповая встреча с несовершеннолетними из замещающих семей «Во имя жизни на земле»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ганизация и проведение праздничного концерта  «Песни Победы» с привлечением ветеранов ОМВД России по Артинскому району и общественного клуба «Память сердца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конкурса рисунков с учащимися коррекционного класса МАОУ «АСОШ № 6»«Война глазами детей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7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Проведение праздничного  концерта к 9 мая с воспитанниками Центра«Сквозь года звенит Победа»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анизация акции «Окно Победы» (украшение окон в группах воспитанников ГАУ «СРЦН Артинского района»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-11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формление стенда «Жили-были» для воспитанников  ГАУ «СРЦН Артинского района» - «События военных лет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-11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ведение «Зарница»  - спортивная игра для воспитанников ГАУ «СРЦН Артинского района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6 ма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Проведение познавательного мероприятия для воспитанников ГАУ «СРЦН Артинского района» «Цвети, Земля – планета мирная».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2 июн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рограмма о поиске солдат пропавших в годы ВОВ  - Экскурсия в Артинский исторический музей«Возвращенные имена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8 июл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анизация 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ры между воспитанниками Центра и ветеранами ОМВД«Турнир поколений по шашкам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1 июля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дение месячника, посвященного 79-й и 80-й годовщине Победы советского народа в Великой Отечественной войне 1941-1945гг: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прель-май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4-2025  гг.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по отдельному плану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мотр и обсуждение кинофильмов о Великой Отечественной войне 1941-1945 гг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Классный час: «Разговоры о важном», «Россия-мои горизонты»; </w:t>
            </w:r>
            <w:r>
              <w:rPr>
                <w:sz w:val="26"/>
                <w:szCs w:val="26"/>
              </w:rPr>
              <w:t>«День Победы»-выставка литературы, посещение музея техникум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й 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и памятника в Парке Победы и центре поселка Арти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-май 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военно-спортивных соревнований, посвященные Дню Победы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, май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ефская (волонтерская акция) помощь вдовам, детям войны, семьям участников СВО по заявке Совета ветеранов волонтерского отряда «Поколение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нцерта, посвященный Дню Победы советского народа в Великой Отечественной войне 1941-1945гг «Встреча поколений. Цена Победы!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м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ведение акции «Георгиевская ленточка» (мастер -класс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прель, май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о Всероссийской акции «Окна Победы!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пятидневных учебных сборов (юноши 2 курс)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-июнь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гг.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отдельному плану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ждународного исторического  «Диктант Победы»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уск праздничного номера студенческой газеты «На острие пера», посвященного Дню Победы в Великой Отечественной войне 1941-1945гг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прель-май 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ОУ СО «Артинский агропромышленный техникум»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культурно-массовых мероприятий, посвященных 79-й и 80-й годовщине Победы в Великой Отечественной войне 1941-1945 годов и Дню памяти и скорби в населенных пунктах Артинского городского округа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спорта, туриз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олодежной поли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А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ртинской поселковой и сельских администраций, Руководители организаций и предприятий АГО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жественных собраний, посвященных Дню Победы в Великой Отечественной войне и чествование ветеранов на территории сельских администраций, на предприятиях и в организациях Артинского городского округа. 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по 9 м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,</w:t>
            </w:r>
          </w:p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</w:t>
            </w:r>
          </w:p>
          <w:p>
            <w:pPr>
              <w:pStyle w:val="Normal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(по согл.)</w:t>
            </w:r>
          </w:p>
        </w:tc>
      </w:tr>
      <w:tr>
        <w:trPr/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амятно-мемориальные мероприятия</w:t>
            </w:r>
          </w:p>
        </w:tc>
      </w:tr>
      <w:tr>
        <w:trPr>
          <w:trHeight w:val="7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, подрезка и уборка сухих деревьев, покраска изгороди, косметический ремонт мемориала в Парке Победы в пгт. Ар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4-2025 гг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спорта, туризма и молодежной политики Администрации АГО, Глава Артинской поселково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</w:tc>
      </w:tr>
      <w:tr>
        <w:trPr>
          <w:trHeight w:val="7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адлежащее состояние мемориалов и обелисков, посвященных землякам, не вернувшимся с фронтов Великой Отечественной войны,  умершим в послевоенный период ветеранов Великой Отечественной войны.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 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ртинской поселковой 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й, </w:t>
            </w:r>
            <w:r>
              <w:rPr>
                <w:rStyle w:val="3"/>
                <w:sz w:val="26"/>
                <w:szCs w:val="26"/>
              </w:rPr>
              <w:t xml:space="preserve">Управление культуры, спорта, туризма и молодежной политики Администрации АГО,  </w:t>
            </w:r>
            <w:r>
              <w:rPr>
                <w:sz w:val="26"/>
                <w:szCs w:val="26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отряды (по согл.).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Минуты памяти в День памяти и скорби – день начала Великой Отечественной войны (1941 год)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ГО, Арт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ая 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, спорта, туризма и молодежной политики Администрации АГО, Управление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ГО, руководители О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итингов-реквиемов, торжественно-траурных церемоний возложения венков и цветов к памятникам, обелискам и памятным знакам, увековечивающим боевой и трудовой подвиг народа в великой Отечественной войне 1941-1945 годов, в память погибших  защитников Отече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руга,</w:t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sz w:val="26"/>
                <w:szCs w:val="26"/>
              </w:rPr>
              <w:t xml:space="preserve">Управление культуры, спорта, туризма и молодежной политики Администрации А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(по согл.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ские и молодеж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бъединения (по согл.)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должение реализации Проекта «Возвращение» по поиску погибших (пропавших без вести) артинцев и жителей других районов с передачей «Судеб» и земли родственникам погибших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бор материала, подготовка и издание 4-го тома книги «Поколение бойцов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до 15 апреля 2025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 участием инициативной группы подготовить списки жителей деревень Чекмаш, Волково и Бочкари, погибших в годы ВОВ, для занесения на памятный знак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до 15 февраля 2024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родолжить создание в помещении Совета музейной выставки общей направленности «Сохраняя историческую память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 привлечением вновь создаваемых детских и молодёжных организаций принять участие в акциях «Дорога к обелиску», «Поздравь Героя», «Пост №1», других постоянно действующих-патриотических Проектах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озобновить работу по размещению на сайт «Дорога памяти» и передачей в архив фотографий и сведений об участниках Великой Отечественной войны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с 23 февраля 2024 г.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"/>
                <w:sz w:val="26"/>
                <w:szCs w:val="26"/>
                <w:lang w:eastAsia="ru-RU"/>
              </w:rPr>
              <w:t>Торжественно-траурные мероприятия к Дню памяти и скорби, Дню неизвестного солдата, другим памятным датам.</w:t>
            </w:r>
            <w:r>
              <w:rPr>
                <w:rFonts w:eastAsia="Calibri" w:cs=""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и мужества  к 79-летию и 80-летию завершения 2 мировой войны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я «Бессмертный полк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23"/>
              <w:ind w:left="0" w:right="0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зложение цветов к мемориалу в центре пгт. Арти с воспитанниками ГАУ «СРЦН Артинского района» и несовершеннолетними, состоящими на профилактических учетах субъектов системы профилактики «Мы помним!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Участие членов клубов по интересам  граждан пожилого возраста, созданных при ГАУСО СО «КЦСОН Артинского района», в акции «Свеча памяти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ГАУСО СО «КЦСОН Артинского района»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ганизация экскурсии в Парк Победы, участие в акции ко Дню памяти и скорб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ГАУ «СРЦН Артинского район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eastAsia="ru-RU"/>
              </w:rPr>
              <w:t>(по согл.)</w:t>
            </w:r>
          </w:p>
        </w:tc>
      </w:tr>
      <w:tr>
        <w:trPr/>
        <w:tc>
          <w:tcPr>
            <w:tcW w:w="15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Иные мероприят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- граждане России»- торжественная церемония вручения паспортов гражданина Росси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М «ОДПМК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изированная эстафета, посвященная памяти земляка – афганца Н. Абросимова (с. Поташка)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РМ «ОДПМК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иотическая акция «Георгиевская ленточка – каждому читателю».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-10.05. 2024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н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sz w:val="26"/>
                <w:szCs w:val="26"/>
              </w:rPr>
              <w:t>Конкурс творческих работ «Весна Победы» (к 80-й годовщине Победы)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2.2024г. - 10.05.2025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нская дет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акция «Бессмертный полк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- 09.05. 2024 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КД и НТ АГО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Разговоры о важном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понедель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соревнования для обучающихся 1-4 классов ОО АГО «Легкая атлетика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хматный турнир, посвященный Дню Победы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ные выступления робототехнических устройств «Танковый бой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е первенство АСШ по самбо посвященное годовщине Победы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днях единых действий РДДМ «Движение Первых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ПС (Военно патриотических сборов) среди юношей 10-х классов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  <w:br/>
              <w:t>ежегодно</w:t>
            </w:r>
          </w:p>
          <w:p>
            <w:pPr>
              <w:pStyle w:val="Style18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-2025 гг. 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АГ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оставление по населённым пунктам (месту проживания) списка престарелых жителей, ветеранов войны (тружеников тыла), ветеранов боевых действий в том числе участников СВО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П</w:t>
            </w:r>
            <w:r>
              <w:rPr>
                <w:rFonts w:eastAsia="Calibri" w:cs=""/>
                <w:color w:val="000000"/>
                <w:sz w:val="26"/>
                <w:szCs w:val="26"/>
                <w:lang w:eastAsia="ru-RU"/>
              </w:rPr>
              <w:t>роведение</w:t>
            </w:r>
            <w:r>
              <w:rPr>
                <w:rFonts w:eastAsia="Calibri" w:cs=""/>
                <w:sz w:val="26"/>
                <w:szCs w:val="26"/>
                <w:lang w:eastAsia="ru-RU"/>
              </w:rPr>
              <w:t xml:space="preserve"> опроса и поквартирного обхода,  выявление одиноко проживающих ветеранов, пенсионеров, нуждающихся в помощи.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до 15.03.2024 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Организация общественного контроля за газификацией квартир пенсионеров и возмещением их затрат на газификацию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с 1марта 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  <w:lang w:eastAsia="ru-RU"/>
              </w:rPr>
              <w:t>16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Обеспечение участия ветеранского актива во вручении поз-дравлений Президента РФ пенсионерам в связи с юбилейным днем их рождения, начиная с 90-летия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"/>
                <w:sz w:val="26"/>
                <w:szCs w:val="26"/>
                <w:lang w:eastAsia="ru-RU"/>
              </w:rPr>
            </w:pPr>
            <w:r>
              <w:rPr>
                <w:rFonts w:eastAsia="Calibri" w:cs=""/>
                <w:sz w:val="26"/>
                <w:szCs w:val="26"/>
                <w:lang w:eastAsia="ru-RU"/>
              </w:rPr>
              <w:t>весь период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ое отделение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 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  <w:lang w:eastAsia="ru-RU"/>
              </w:rPr>
              <w:t>17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Распространение буклетов во время социального патронажа замещающих семей «Я помню, я горжусь».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-7 м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АУ «СРЦН Артинского район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  <w:lang w:eastAsia="ru-RU"/>
              </w:rPr>
              <w:t>18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аспространение буклетов с памятными датами и краткой информацией о ВОВ в центре  пгт. Арти «Что мы знаем о войне»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АУ «СРЦН Артинского района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(по согл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eastAsia="ru-RU"/>
              </w:rPr>
            </w:pPr>
            <w:r>
              <w:rPr>
                <w:sz w:val="26"/>
                <w:szCs w:val="26"/>
                <w:shd w:fill="auto" w:val="clear"/>
                <w:lang w:eastAsia="ru-RU"/>
              </w:rPr>
              <w:t>19.</w:t>
            </w:r>
          </w:p>
        </w:tc>
        <w:tc>
          <w:tcPr>
            <w:tcW w:w="7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ведение тематических мероприятий в клубах по интересам для граждан пожилого возраста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024-2025 гг.</w:t>
            </w:r>
          </w:p>
        </w:tc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АУСО СО «КЦСОН Артинского района»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(по сог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2">
    <w:name w:val="Основной шрифт абзаца2"/>
    <w:qFormat/>
    <w:rPr/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Style6">
    <w:name w:val=" Знак Знак"/>
    <w:qFormat/>
    <w:rPr>
      <w:sz w:val="24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3">
    <w:name w:val="Обычный2"/>
    <w:qFormat/>
    <w:pPr>
      <w:widowControl w:val="false"/>
      <w:suppressAutoHyphens w:val="true"/>
      <w:bidi w:val="0"/>
      <w:ind w:left="0" w:right="0" w:firstLine="851"/>
      <w:jc w:val="both"/>
    </w:pPr>
    <w:rPr>
      <w:rFonts w:ascii="Arial" w:hAnsi="Arial" w:eastAsia="Arial" w:cs="Arial"/>
      <w:color w:val="auto"/>
      <w:sz w:val="28"/>
      <w:szCs w:val="24"/>
      <w:lang w:val="ru-RU" w:eastAsia="zh-CN" w:bidi="hi-IN"/>
    </w:rPr>
  </w:style>
  <w:style w:type="paragraph" w:styleId="Style18">
    <w:name w:val="Прижатый влево"/>
    <w:basedOn w:val="23"/>
    <w:next w:val="23"/>
    <w:qFormat/>
    <w:pPr>
      <w:suppressAutoHyphens w:val="true"/>
      <w:autoSpaceDE w:val="false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ORG4</dc:creator>
  <dc:description/>
  <dc:language>en-US</dc:language>
  <cp:lastModifiedBy/>
  <cp:lastPrinted>2022-04-20T14:33:00Z</cp:lastPrinted>
  <dcterms:modified xsi:type="dcterms:W3CDTF">2024-04-04T06:15:35Z</dcterms:modified>
  <cp:revision>7</cp:revision>
  <dc:subject/>
  <dc:title>Российская Федерация</dc:title>
</cp:coreProperties>
</file>